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shadow/>
          <w:color w:val="339966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hadow/>
          <w:color w:val="339966"/>
          <w:sz w:val="8"/>
          <w:szCs w:val="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339966"/>
                                <w:sz w:val="28"/>
                                <w:szCs w:val="28"/>
                                <w:lang w:eastAsia="ar-SA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color w:val="339966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hadow/>
          <w:color w:val="339966"/>
          <w:sz w:val="32"/>
          <w:szCs w:val="32"/>
          <w:lang w:eastAsia="ar-SA"/>
        </w:rPr>
        <w:t>Gmina Miastków Kościel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shadow/>
          <w:color w:val="339966"/>
          <w:lang w:eastAsia="ar-SA"/>
        </w:rPr>
        <w:t xml:space="preserve">08-420 Miastków Kościelny, ul. Rynek 6, tel. </w:t>
      </w:r>
      <w:r>
        <w:rPr>
          <w:rFonts w:eastAsia="Times New Roman" w:cs="Times New Roman" w:ascii="Times New Roman" w:hAnsi="Times New Roman"/>
          <w:shadow/>
          <w:color w:val="339966"/>
          <w:lang w:val="en-US" w:eastAsia="ar-SA"/>
        </w:rPr>
        <w:t>(025) 751-12-86, fax. (025) 754-40-07</w:t>
        <w:br/>
        <w:t>NIP: 826-203-72-96, REGON: 711582322</w:t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spacing w:lineRule="auto" w:line="288" w:before="0" w:after="0"/>
        <w:jc w:val="center"/>
        <w:rPr>
          <w:rFonts w:ascii="Times New Roman" w:hAnsi="Times New Roman" w:eastAsia="Times New Roman" w:cs="Times New Roman"/>
          <w:shadow/>
          <w:color w:val="339966"/>
          <w:lang w:val="en-US" w:eastAsia="ar-SA"/>
        </w:rPr>
      </w:pPr>
      <w:r>
        <w:rPr>
          <w:rFonts w:eastAsia="Times New Roman" w:cs="Times New Roman" w:ascii="Times New Roman" w:hAnsi="Times New Roman"/>
          <w:shadow/>
          <w:color w:val="339966"/>
          <w:lang w:val="en-US" w:eastAsia="ar-SA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hadow/>
            <w:color w:val="0000FF"/>
            <w:u w:val="single"/>
            <w:lang w:val="en-US" w:eastAsia="ar-SA"/>
          </w:rPr>
          <w:t>gmina@miastkowkoscielny.pl</w:t>
        </w:r>
      </w:hyperlink>
      <w:r>
        <w:rPr>
          <w:rFonts w:eastAsia="Times New Roman" w:cs="Times New Roman" w:ascii="Times New Roman" w:hAnsi="Times New Roman"/>
          <w:shadow/>
          <w:color w:val="339966"/>
          <w:lang w:val="en-US" w:eastAsia="ar-SA"/>
        </w:rPr>
        <w:br/>
        <w:t xml:space="preserve">Strona internetowa: </w:t>
      </w:r>
      <w:hyperlink r:id="rId5">
        <w:r>
          <w:rPr>
            <w:rStyle w:val="InternetLink"/>
            <w:rFonts w:eastAsia="Times New Roman" w:cs="Times New Roman" w:ascii="Times New Roman" w:hAnsi="Times New Roman"/>
            <w:shadow/>
            <w:color w:val="0000FF"/>
            <w:u w:val="single"/>
            <w:lang w:val="en-US" w:eastAsia="ar-SA"/>
          </w:rPr>
          <w:t>www.miastkowkoscielny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shadow/>
          <w:color w:val="339966"/>
          <w:sz w:val="4"/>
          <w:szCs w:val="4"/>
          <w:lang w:val="en-US" w:eastAsia="ar-SA"/>
        </w:rPr>
      </w:pPr>
      <w:r>
        <w:rPr>
          <w:rFonts w:eastAsia="Times New Roman" w:cs="Times New Roman" w:ascii="Times New Roman" w:hAnsi="Times New Roman"/>
          <w:shadow/>
          <w:color w:val="339966"/>
          <w:sz w:val="4"/>
          <w:szCs w:val="4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Miastków Kościelny, dnia 13.08.2014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808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hadow/>
          <w:color w:val="8080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808080"/>
          <w:lang w:eastAsia="pl-PL"/>
        </w:rPr>
        <w:t>I.272.2.62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pl-PL"/>
        </w:rPr>
        <w:t xml:space="preserve">Dotyczy przetargu pn: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ahoma"/>
          <w:shadow/>
          <w:color w:val="000000"/>
          <w:sz w:val="24"/>
          <w:szCs w:val="24"/>
          <w:lang w:eastAsia="pl-PL"/>
        </w:rPr>
      </w:pPr>
      <w:r>
        <w:rPr>
          <w:rFonts w:eastAsia="Times New Roman" w:cs="Tahoma" w:ascii="Georgia" w:hAnsi="Georgia"/>
          <w:shadow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Georgia" w:hAnsi="Georgia"/>
          <w:shadow/>
          <w:sz w:val="24"/>
          <w:szCs w:val="24"/>
          <w:lang w:eastAsia="pl-PL"/>
        </w:rPr>
        <w:t>Programy uzupełniające procesy zarządzania Urzędem Gminy w Miastkowie Kościelnym w Ramach Projektu „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Cs/>
          <w:shadow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hadow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77" w:hanging="1077"/>
        <w:jc w:val="center"/>
        <w:rPr>
          <w:rFonts w:ascii="Georgia" w:hAnsi="Georgia" w:eastAsia="Times New Roman" w:cs="Georgia"/>
          <w:bCs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Cs/>
          <w:sz w:val="24"/>
          <w:szCs w:val="24"/>
          <w:lang w:eastAsia="pl-PL"/>
        </w:rPr>
        <w:t>Znak postępowania: I. 272.2.62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W odpowiedzi na pytania, które wpłynęły do tut. Urzędu informuję: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oczekuje dostarczenia dokumentu licencyjnego i dokumentu gwarancyjnego? Jeżeli tak, to w jakim termin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oczekuje dostarczenia dokumentu licencyjnego i dokumentu gwarancyjnego razem z oprogramowanie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konawca właściwie interpretuje postanowienia umowy przyjmując, że spełni wymagania Zamawiającego w odniesieniu do okresu obowiązywania licencji, jeżeli udzieli ich na dwa lata? Jeżeli taka interpretacja byłaby błędna, Wykonawca zapytuje, na jaki czas winien udzielić Zamawiającemu licencji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amawiający oczekuje udzielenia licencji na okres 2 la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zapewni pomieszczenia na przeprowadzenia szkolenia z zakresu korzystania z oprogramowania czy tez obowiązek zapewnienia takiego pomieszczenia ciąży na Wykonawcy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zapewni pomieszczenia na przeprowadzenia szkolenia z zakresu korzystania z oprogram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o Zamawiający zapewni pomieszczenie na przeprowadzenie szkolenia, to gdzie to szkolenie będzie miało miejsce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zkolenie będzie się odbywało w Urzędzie Gminy w Miastkowie Kościel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oczekuje dostarczenia oprogramowania na nośnikach czy też udostępnia go w trybie online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oczekuje dostarczenia oprogramowania na nośnik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tanie nr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reści zaproszenia do składania ofert wynika, że Zamawiający jest zainteresowany ośmioma programami. Nie wiadomo jednak, na ile stanowisk. Wykonawca zapytuje, czy chodzi o osiem programów jednostanowiskowych? Jeżeli taka interpretacja jest błędna Wykonawca wnosi o przedstawienie prawidłowej interpretacji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oczekuje dostarczenia 1 programu na 8 stanowis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ów podatkowoprawnych istotne jest w sytuacji realizowania świadczeń różnego rodzaju (tu: udzielenie licencji, szkolenia oraz świadczenia gwarancyjne), które z nich ma charakter podstawowy. Naszym zdaniem podstawowe znaczenie ma udzielenie licencji; bez udzielenia jej pozostałe świadczenia byłyby bezprzedmiotowe. W tym stanie rzeczy Wykonawca zapytuje, czy Zamawiający nie wyraziłby zgody na następującą modyfikacje §1 umowy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ZAMAWIAJĄCY powierza, a WYKONAWCA przyjmuje do wykonania zamówienia polegającego na dostawie: ośmiu programów uzupełniających procesy zarządzania Urzędem Gminy w Miastkowie Kościelnym, o nazwie : ,,….” Każdy na…/*jednoczesnych dostępów/* jeden jednoczesny dostęp/* zgodnie ze złożoną ofertą z dnia …………….r. stanowiącą załącznik Nr 1 do niniejszej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a dostarczenie programów udziela ZAMAWIAJĄCEMU …. Lat gwaran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udziela Zamawiającego na dostarczone oprogramowanie licencji niewyłącznych i nieprzenośnych na okres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dzielenie licencji stanowi usługę podstawową: pozostałe świadczenia mają charakter pomocniczy w stosunku do tej usługi.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nie wyraża zgody na modyfikację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ytuje, czy Zamawiający wyraziłby zgodę na powierzenie świadczeń zakresu serwisu bezpośrednio osobie trzeciej, autoryzowanej przez Wykonawcę i za której działania i zaniechania będzie ponosił odpowiedzialność jak za swoje własne działania i zaniechania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wyraża zgodę na powierzenie świadczeń zakresu serwisu bezpośrednio osobie trzeciej, autoryzowanej przez Wykonawcę, za której działania i zaniechania będzie ponosił odpowiedzialność jak za swoje własne działania i zaniech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ytuje, czy Zamawiający nie wyraziłby zgody na zmianę wyrazu ,,Opóźnienie” użytego w §5 ust. 1 projektu umowy na wyraz ,,zwłoka”. Trudno by Wykonawca odpowiadał za każde opóźnienie. Wykonawca natomiast rozumie wprowadzenie odpowiedzialności za zwłokę, to jest opóźnienie wynikłe z przyczyn leżących po jego stroni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Zamawiający nie wyraża zgody na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mianę wyrazu ,,Opóźnienie” użytego w §5 ust. 1 projektu umowy na wyraz ,,zwłok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ytuje, czy Zamawiający nie zgodziłby się na obniżenie kary umownej o połowę. Obecna kara umowna jest bardzo wysoka, przez co podwyższa ryzyko transakcji, a co za tym idzie musi mieć wpływ na kalkulację ceny, która winna uwzględniać podwyższone ryzyk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nie wyraża zgody na obniżenie kary umow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dołączenie do umowy ogólnych warunków/regulaminu określający zasady korzystania z oprogramowania stosowanego w umowach z klientami nie konsumentami przez Wykonawcę, przy założeniu pierwszeństwa umowy przed ww. dokumentami w razie sprzeczności w ich treści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m nie wyraża zgody na dołączenie do umowy ogólnych warunków/regulaminu określający zasady korzystania z oprogramowania stosowanego w umowach z klientami nie konsumentami przez Wykonawc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wytworzona na rynku oprogramowania praktykę, polegającą na tym, że dostawcy wyłączają lub ograniczają wysokość odpowiedzialności za szkody spowodowane korzystaniem z oprogramowania Wykonawca zapytuje, czy Zamawiający wyrazi zgodę na wprowadzenie do treści umowy następującego postano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Z zastrzeżeniem przepisów bezwzględnie obowiązujących, Wykonawca odpowiada za szkody spowodowane korzystaniem z programu stanowiącego przedmiot umowy na zasadach ogólnych, z tym zastrzeżeniem, że łączna wysokość odszkodowań i kar umownych nie może przekroczyć jej wartości brutto.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nie wyraża zgody na wprowadzenie zmian do treści umow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osi o poprawienie oczywistej omyłki w treści umowy, to jet zastąpienie wyrazu ,,Inwestora” w §9 wyrazem ,,Zamawiającego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poprawił oczywista omyłkę w §9 umow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osi o wyjaśnienie czy Zamawiający w ramach niniejszego zapytania ofertowego oczekuje dostarczenia 8 licencji oprogramowania finansowo-księgowego dla 8 różnych podmiotów (jednostek) czy też jednej licencji dla 8 stanowisk w ramach jednego podmiotu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 w ramach niniejszego zapytania ofertowego oczekuje dostarczenia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dnej licencji dla 8 stanowisk w ramach jednego podmio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pytania 14, Wykonawca wnosi o wyjaśnienie czy sformułowanie ,,jednoczesne prowadzenie planu i księgowości budżetowej” odnosi się do 8 różnych podmiotów (jednostek) – jeśli tak- jakich? Czy każda z tych jednostek prowadzi osobną księgowość? Czy też chodzi o jednoczesne prowadzenie planu i księgowości budżetowej kilku jednostek podległych przez jeden organ, np. ZEAS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wyjaśnia, iż sformułowanie ,,jednoczesne prowadzenie planu i księgowości budżetowej” odnosi się do jednoczesnego prowadzenia planu i księgowości budżetowej kilku jednostek podległych przez jeden org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osi o wyjaśnienie co Zamawiający rozumie poprzez ,,możliwość przenoszenia danych między jednostkami fizycznie odrębnymi”? O jakie dane chodzi? Jak miałyby one być przenoszone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Zamawiający przez sformułowanie ,,możliwość przenoszenia danych między jednostkami fizycznie odrębnymi” rozumie możliwość przenoszenia danych np. mię</w:t>
      </w:r>
      <w:r>
        <w:rPr>
          <w:i/>
        </w:rPr>
        <w:t>dz</w:t>
      </w:r>
      <w:r>
        <w:rPr>
          <w:rFonts w:cs="Times New Roman" w:ascii="Times New Roman" w:hAnsi="Times New Roman"/>
          <w:i/>
          <w:sz w:val="24"/>
          <w:szCs w:val="24"/>
        </w:rPr>
        <w:t>y jednostkami podległym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osi o wyjaśnienie co Zamawiający rozumie przez ,,konfigurowalność formatek dekretacji”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poprzez sformułowanie ,,konfigurowalność formatek dekretacji” rozumie możliwość ustawienia sposobu (schematu) księg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ytuje czy Zamawiający nie uwzględniłby zmiany maksymalnej ilości znaków w koncie księgowym - ,,obsługi kont księgowych w maksymalnej postaci 8-członów 5-cyfrowych na 30 znaków co daje możliwość dowolnego sparametryzowania planu kont np.:                                                                          konto syntetyczne (3 znaki) źródło finansowania (2 znaki) dział (3 znaki) rozdział (5 znaków) paragraf (4 znaki) analityka (13 znaków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Zamawiający nie uwzględni zmiany maksymalnej ilości znaków w koncie księg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r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ytuje czy Zamawiający nie uwzględniłby wycofania wykonywania wydruków RB30 i RB31, jako nieaktualnych i obecnie nie funkcjonujących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wycofuje  wykonywanie wydruków RB30 i RB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nr 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ytuje czy Zamawiający nie uwzględniłby wycofania wymogu prowadzenia wykonywania księgowości zgodnie z Ustawą o utrzymanie czystości i porządku w gminach                (Dz. U. z 1996r. Nr 132, poz 622 z późń. Zm.)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m nie uwzględnia wycofania wymogu prowadzenia wykonywania księgowości zgodnie z Ustawą o utrzymanie czystości i porządku w gminach (Dz. U. z 1996r. Nr 132, poz 622 z późń. Zm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poważaniem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ójt Gminy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rzy Jaroń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0:00Z</dcterms:created>
  <dc:creator>user</dc:creator>
  <dc:description/>
  <dc:language>en-US</dc:language>
  <cp:lastModifiedBy>MK</cp:lastModifiedBy>
  <cp:lastPrinted>2014-08-13T13:40:00Z</cp:lastPrinted>
  <dcterms:modified xsi:type="dcterms:W3CDTF">2014-08-14T07:20:00Z</dcterms:modified>
  <cp:revision>2</cp:revision>
  <dc:subject/>
  <dc:title/>
</cp:coreProperties>
</file>